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 U R B O M A N D E L   V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this means that you can copy it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n't ask any more money for it than a nominal fee for copy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stribute this program you should keep this docu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;-) 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ivoet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terLooStraa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920 Kapelle op den 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written using Lattice 5.04 and use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al features of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Mande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ast, machine cod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ives a choice between FP and Integer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ses a full intuition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ffers cycl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eatures extensive color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ser definable iteratio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ully implemented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3-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ser can ent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xtra Halfbrite supported, as well as interlace,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F load and save, including special mandel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ives choice between 5 different accu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programming side TurboMandel can also be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some programming techniques. It uses Tasks,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perlists, and other interresting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U R B O M A N D E L  V1.0  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oad  : Load an IFF ILBM file. If a mandelchunk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rther zooming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ave  : Save screen as an IFF ILBM file, also s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delchunk containing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about the man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have ARP the ARP-filerequest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bout :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itle : Toggle screen titl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Quit  : Quit TurboMan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ccuracy    : Select how many subdivision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calculate the mandelbrot.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low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pth       : Specify iteration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lculation : Select FFP or INTEGE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ords      : Enter mandelbro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set       : Reset coordinates to standar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start     : Restart the calculation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delb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terlace : Toggle interlace fla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ires     : Toggle hires fla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urbo     :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HB       : Toggle Extra-HalfBrite fla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3D        : Toggle 3D fla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ewScreen : Open new screen using current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lette   :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urb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peed up calculation on amigas without REAL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op some planes to allow full processor speed. In Lo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will be chopped to 4 planes, in Hi-Res to 2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is only effects the display, calculation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ne in fu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a mandelbrot needs smooth color transition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d a special palette-utility. It uses a sinus wav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culate the colors. Red, green and blue each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us wave. The user can control the position of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 (use the arrow gadgets underneath the 'P'). Furtherm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pe of the wave can be increased/decreased (use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o the 'S'). Last of all the user can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 (height) of the current color (use the gadget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I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akes a while to learn to control this but o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ng of it the results can be quite stagg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Keyboard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Mandel also has some useful keyboard command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the versatile colorcycl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             : Toggle cycl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TAB        : Change direction of cycle (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yc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OWN ARROWS   : Increase/decrease cycl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/RIGHT ARROW : Shift entire palette one col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right (when not cycling), als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palette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 1.0 by Philip Marivoet, additional programming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